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4767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19.04.2019г.   № </w:t>
        <w:tab/>
        <w:t>1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частии в подготовке и проведении Всероссийской переписи населения 2020 года на территории Берегов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Российской Федерации «О Всероссийской переписи населения» от 25.01.2002 №8-ФЗ, постановлением Губернатора Челябинской области от 02.04.2019 №165 «Об участии в подготовке и проведении Всероссийской переписи населения 2020 года на территории Челябинской области», постановлением администрации Каслинского муниципального района от 12.04.2019г. № 298 «Об участии в подготовке и проведении Всероссийской переписи населения 2020 года на территории Каслинского муниципального района»,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Принять участие в подготовке и проведении Всероссийской переписи населения 2020 года на территории Берегов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Создать комиссию по подготовке и проведению Всероссийской переписи населения 2020 года на территории Берегового сельского поселения и утвердить ее состав (прилагается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Утвердить прилагаемое Положение о комиссии по подготовке и проведению Всероссийской переписи населения 2020 года на территории Берегового сельского поселения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</w:rPr>
        <w:t xml:space="preserve">4. Документоведу администрации </w:t>
      </w:r>
      <w:r>
        <w:rPr>
          <w:sz w:val="24"/>
        </w:rPr>
        <w:t>Берегового сельского поселения</w:t>
      </w:r>
      <w:r>
        <w:rPr>
          <w:color w:val="000000"/>
          <w:sz w:val="24"/>
        </w:rPr>
        <w:t xml:space="preserve"> (Янмурзина Ю.Р.) разместить настоящее постановление на официальном сайте администрации </w:t>
      </w:r>
      <w:r>
        <w:rPr>
          <w:sz w:val="24"/>
        </w:rPr>
        <w:t>Берегов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Берегового сельского поселения </w:t>
        <w:tab/>
        <w:tab/>
        <w:tab/>
        <w:tab/>
        <w:tab/>
        <w:tab/>
        <w:t xml:space="preserve">          И.А. Матерухин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41"/>
      <w:bookmarkStart w:id="1" w:name="Par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9.04.2019г.  № 13/1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Положение о комиссии по подготовке и проведению Всероссийской переписи населения 2020 года на территории Берегов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Комиссия  по  подготовке  и  проведению  Всероссийской переписи населения  2020  года  на  территории  Берегового сельского поселения (далее  именуется  -  Комиссия) является  координационным  органом, образованным  для  обеспечения  согласованных  действий органов  местного самоуправления муниципального  образования Берегового сельского поселения и  иных организаций  по  подготовке  и  проведению Всероссийской  переписи  населения 2020  года  на  территории  Берегов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Комиссия  в  своей  деятельности  руководствуется Конституцией Российской Федерации,  федеральными  законами,  указами и  распоряжениями Президента  Российской  Федерации,  постановлениями  и  распоряжениями Правительства  Российской  Федерации,  иными  нормативными  правовыми актами  Российской  Федерации  и  Челябинской  области,  а также  настоящим Положе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 Основными  задачами  Комисс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обеспечение  согласованных действий  органов местного  самоуправления муниципальных образований  Берегового сельского поселения  и  иных  организаций по  вопросам подготовки  и  проведения  Всероссийской переписи  населения  2020  года  на территории  Берегов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планирование  мероприятий  по  вопросам подготовки  и  проведения Всероссийской  переписи  населения 2020  года,  а  также  деятельности 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оперативное  решение  вопросов,  связанных с  подготовкой  и проведением Всероссийской  переписи  населения 2020  года  на  территории Берегов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 Комиссия  для  осуществления возложенных 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утверждает  план  подготовки  и  проведения Всероссийской  переписи  населения 2020  года  на  территории  Берегов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 рассматривает  вопросы  взаимодействия   органов  местного  самоуправления муниципальных образований  Берегового сельского поселения  и  иных  организаций  по  подготовке  и проведению  Всероссийской  переписи  населения  2020  года  на  территории Берегов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осуществляет  контроль  за  выполнением  плана подготовки  и  проведения Всероссийской  переписи населения  2020  года  на территории  Берегов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 рассматривает  вопросы  о  готовности  к  Всероссийской переписи населения  2020  года  в  муниципальных  образованиях Берегов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 оказывает  содействие  Территориальному  органу  Федеральной службы государственной  статистики  по  Челябинской  области  в  своевременном осуществлении  мероприятий,  связанных  с  подготовкой  и  проведением Всероссийской  переписи  населения  2020 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Комиссия  имеет 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заслушивать  на  своих  заседаниях  должностных  лиц  органов  органов  местного самоуправления  муниципальных  образований  Берегового сельского поселения  и иных организаций,  ответственных  за  выполнение  мероприятий,  связанных  с подготовкой  и  проведением  Всероссийской  переписи населения  2020  года  на территории Берегового сельского поселения, а  также  председателя  комиссии Берегового сельского поселения  по  подготовке  и проведению Всероссийской  переписи  населения 2020  года  на  территории муниципального 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 приглашать  на  заседание  Комиссии  руководителей и  (или) представителей  (должностных  лиц),  органов  местного  самоуправления  муниципального  образования Берегового сельского поселения,  представителей  религиозных организаций, общественных  организаций,  учреждений  и  организаций, 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создавать  временные  рабочие  группы для  проработки  предложений  по проблемным  вопросам,  связанным  с  решением  возложенных на  Комиссию задач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 Комиссия  формируется  на  представительной 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состав Комиссии  включаются  представители   органов  местного самоуправления  Берегового сельского поселе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став  Комиссии могут  включаться представители  религиозных организаций,  общественных  организаций,  учреждений и  организаций,  средств массовой 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Комиссия  состоит  из  председателя, заместителя председателя, секретаря  и  членов  Комиссии.  Персональный состав  Комиссии  утверждается постановлением администрации Берегов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Комиссию  возглавляет  председатель  Комиссии, а в его отсутствие  заместитель председателя 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руководит деятельностью  Комиссии, определяет  порядок  рассмотрения  вопросов,  вносит предложения  по  повестке, дате  и  времени  проведения  очередного заседания  Комиссии,  по  уточнению  и обновлению  состава  Комиссии,  несет  персональную ответственность за выполнение  возложенных  на  Комиссию зад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Секретарь  Комиссии  организует  проведение  заседания Комиссии, формирует повестку  дня  заседания,  информирует  членов  Комиссии об очередном  заседании,  а  также  ведет и  оформляет  протокол  ее  засед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 Заседания  Комиссии  проводятся по  мере  необходимости,  но  не  реже одного  раза  в  кварт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 Заседание  Комиссии считается  правомочным,  если  на  нем присутствуют  более  половины  ее  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 Члены  Комиссии  участвуют  в  заседаниях  Комиссии лично.  Член Комиссии  в  случае  невозможности  его  участия в  заседании  Комиссии  вправе направить  в  Комиссию  свои  предложения  и  замечания по  существу рассматриваемых  вопросов  в 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Решения  Комиссии  принимаются  простым большинством  голосов присутствующих  на  заседании  членов Комиссии  путем  открытого  голос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лучае  равенства  голосов  решающим является  голос  председательствующего на  заседании 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 Решения  Комиссии оформляются  протоколом, который подписывается председателем  Комиссии  или  его  заместителем, председательствующим  на 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 Решение  о  прекращении  деятельности  Комиссии принимается главой Берегов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9.04.2019г.  № 1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по подготовке и проведению Всероссийской переписи населения 2020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регов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ухин И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Берегового сельского поселения, председатель Комисс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гин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 по земельным и имущественным отношениям администрации Берегов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мурзина Ю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кументовед администрации Берегового сельского поселения, секретарь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8" w:before="0" w:after="60"/>
      <w:jc w:val="cente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7:00Z</dcterms:created>
  <dc:creator>OTK4</dc:creator>
  <dc:description/>
  <cp:keywords/>
  <dc:language>en-US</dc:language>
  <cp:lastModifiedBy>User</cp:lastModifiedBy>
  <cp:lastPrinted>2019-03-28T10:27:00Z</cp:lastPrinted>
  <dcterms:modified xsi:type="dcterms:W3CDTF">2019-07-11T03:40:00Z</dcterms:modified>
  <cp:revision>10</cp:revision>
  <dc:subject/>
  <dc:title/>
</cp:coreProperties>
</file>